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sz w:val="20"/>
          <w:szCs w:val="20"/>
        </w:rPr>
        <w:t xml:space="preserve">----------------------------------------------------------------------------                   ------------------------------, dn.-----------------r. </w:t>
      </w: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 xml:space="preserve">Imię i nazwisko Pacjenta składającego oświadczenie                   Miejscowość                     Data </w:t>
      </w:r>
    </w:p>
    <w:p>
      <w:pPr>
        <w:pStyle w:val="Normal"/>
        <w:ind w:left="-284" w:righ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ind w:left="-284" w:righ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spacing w:before="0" w:after="160"/>
        <w:ind w:left="708" w:hanging="0"/>
        <w:jc w:val="center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314325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9.9pt;mso-wrap-distance-left:0pt;mso-wrap-distance-right:7.05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l.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spacing w:before="0" w:after="160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>Adres zamieszkania: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>Telefon: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 xml:space="preserve">Adres email: 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lang w:eastAsia="en-US"/>
        </w:rPr>
        <w:t>Oświadczenie, zgoda Pacjenta</w:t>
      </w:r>
    </w:p>
    <w:p>
      <w:pPr>
        <w:pStyle w:val="Normal"/>
        <w:spacing w:before="0" w:after="160"/>
        <w:ind w:left="-284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yrażam/nie wyrażam*</w:t>
      </w:r>
      <w:r>
        <w:rPr>
          <w:rFonts w:cs="Arial" w:ascii="Arial" w:hAnsi="Arial"/>
          <w:sz w:val="22"/>
          <w:szCs w:val="22"/>
        </w:rPr>
        <w:t xml:space="preserve"> zgody na leczenie i/lub badania diagnostyczne w:</w:t>
        <w:br/>
        <w:t xml:space="preserve"> Ewa Surynt Prywatna Praktyka Lekarska,</w:t>
      </w:r>
      <w:r>
        <w:rPr>
          <w:rFonts w:cs="Arial" w:ascii="Arial" w:hAnsi="Arial"/>
          <w:i/>
          <w:iCs/>
          <w:sz w:val="22"/>
          <w:szCs w:val="22"/>
        </w:rPr>
        <w:t xml:space="preserve"> Warszawa 03-719, ul. Jagiellońska 27/19a; tel. +48 604 </w:t>
      </w:r>
      <w:r>
        <w:rPr>
          <w:rFonts w:cs="Arial" w:ascii="Arial" w:hAnsi="Arial"/>
          <w:sz w:val="22"/>
          <w:szCs w:val="22"/>
        </w:rPr>
        <w:t>904 806</w:t>
      </w:r>
      <w:r>
        <w:rPr>
          <w:rFonts w:cs="Arial" w:ascii="Arial" w:hAnsi="Arial"/>
          <w:i/>
          <w:iCs/>
          <w:sz w:val="22"/>
          <w:szCs w:val="22"/>
        </w:rPr>
        <w:t xml:space="preserve"> NIP: 5213156510.     </w:t>
      </w:r>
    </w:p>
    <w:p>
      <w:pPr>
        <w:pStyle w:val="Normal"/>
        <w:spacing w:before="0" w:after="16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Upoważniam/nie upoważniam*</w:t>
      </w:r>
      <w:r>
        <w:rPr>
          <w:rFonts w:cs="Arial" w:ascii="Arial" w:hAnsi="Arial"/>
          <w:sz w:val="22"/>
          <w:szCs w:val="22"/>
        </w:rPr>
        <w:t xml:space="preserve"> do: zasięgania informacji o moim stanie zdrowia oraz  udzielonych świadczeniach medycznych, odbieraniu recept, zaleceń lekarskich.</w:t>
      </w:r>
    </w:p>
    <w:p>
      <w:pPr>
        <w:pStyle w:val="Normal"/>
        <w:spacing w:before="0" w:after="160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</w:t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ię i nazwisko osoby upoważnionej</w:t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i telefon do osoby upoważnionej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Upoważniam/nie upoważniam*</w:t>
      </w:r>
      <w:r>
        <w:rPr>
          <w:rFonts w:cs="Arial" w:ascii="Arial" w:hAnsi="Arial"/>
          <w:sz w:val="22"/>
          <w:szCs w:val="22"/>
        </w:rPr>
        <w:t xml:space="preserve"> do dostępu do mojej dokumentacji medycznej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i telefon do osoby upoważnionej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Wyrażam zgodę/nie wyrażam</w:t>
      </w:r>
      <w:r>
        <w:rPr>
          <w:rFonts w:cs="Arial" w:ascii="Arial" w:hAnsi="Arial"/>
          <w:sz w:val="22"/>
          <w:szCs w:val="22"/>
        </w:rPr>
        <w:t xml:space="preserve"> zgody na przetwarzanie moich danych osobowych </w:t>
        <w:br/>
        <w:t>w Ewa Surynt Prywatna Praktyka Lekarska w tym numer telefonu, adres email w celu udzielania świadczeń medycznych w tym: (wystawianie e-recept, e-skierowań, kontakt telefoniczny, mailowy w celu potwierdzania wizyt, zmian wizyt, cen, kontakt okołogabinetowy)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Wyrażam zgodę/nie wyrażam</w:t>
      </w:r>
      <w:r>
        <w:rPr>
          <w:rFonts w:cs="Arial" w:ascii="Arial" w:hAnsi="Arial"/>
          <w:sz w:val="22"/>
          <w:szCs w:val="22"/>
        </w:rPr>
        <w:t xml:space="preserve"> zgody na przesyłanie wyników badań, zaleceń kopii dokumentacji medycznej na adres mailowy:……………………………………………oraz hasła do  zabezpieczonego pliku na numer telefonu:……………………………………………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 xml:space="preserve">Wyrażam zgodę/nie wyrażam </w:t>
      </w:r>
      <w:r>
        <w:rPr>
          <w:rFonts w:cs="Arial" w:ascii="Arial" w:hAnsi="Arial"/>
          <w:sz w:val="22"/>
          <w:szCs w:val="22"/>
        </w:rPr>
        <w:t>zgody na kontakt w celach marketingu bezpośredniego dotyczącego oferowanych usług, proporcji, nowości itp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        -------------------------------------------------------------</w:t>
      </w:r>
    </w:p>
    <w:p>
      <w:pPr>
        <w:pStyle w:val="Normal"/>
        <w:ind w:left="708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Czytelny podpis Pacjenta lub </w:t>
      </w:r>
      <w:r>
        <w:rPr>
          <w:rFonts w:cs="Arial" w:ascii="Arial" w:hAnsi="Arial"/>
          <w:sz w:val="22"/>
          <w:szCs w:val="22"/>
        </w:rPr>
        <w:t>przedstawiciela ustawowego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sz w:val="20"/>
          <w:szCs w:val="20"/>
        </w:rPr>
        <w:t xml:space="preserve">----------------------------------------------------------------------------                   ------------------------------, dn.-----------------r. </w:t>
      </w: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 xml:space="preserve">Imię i nazwisko Pacjenta składającego oświadczenie                   Miejscowość                     Data </w:t>
      </w:r>
    </w:p>
    <w:p>
      <w:pPr>
        <w:pStyle w:val="Normal"/>
        <w:ind w:left="-284" w:righ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ind w:left="-284" w:righ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spacing w:before="0" w:after="160"/>
        <w:ind w:left="708" w:hanging="0"/>
        <w:jc w:val="center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3143250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9.9pt;mso-wrap-distance-left:0pt;mso-wrap-distance-right:7.05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l.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spacing w:before="0" w:after="160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>Adres zamieszkania: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>Telefon: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  <w:t xml:space="preserve">Adres email: </w:t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2" w:leader="dot"/>
        </w:tabs>
        <w:jc w:val="center"/>
        <w:rPr>
          <w:rFonts w:ascii="Arial" w:hAnsi="Arial" w:eastAsia="Calibri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8"/>
          <w:szCs w:val="28"/>
          <w:lang w:eastAsia="en-US"/>
        </w:rPr>
        <w:t>Upoważnienie  do przetwarzania danych osobowych (RODO)</w:t>
      </w:r>
    </w:p>
    <w:p>
      <w:pPr>
        <w:pStyle w:val="Normal"/>
        <w:ind w:left="-284" w:right="-284" w:hanging="0"/>
        <w:jc w:val="both"/>
        <w:rPr>
          <w:rFonts w:ascii="Arial" w:hAnsi="Arial" w:eastAsia="Calibri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a niżej podpisany/a, niniejszym wyrażam zgodę na przetwarzanie moich danych osobowych/ danych osobowych przez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wa Surynt Prywatna Praktyka Lekarska </w:t>
        <w:br/>
        <w:t>z siedzibą w Warszawie</w:t>
      </w:r>
      <w:r>
        <w:rPr>
          <w:rFonts w:cs="Arial" w:ascii="Arial" w:hAnsi="Arial"/>
          <w:b/>
          <w:bCs/>
          <w:sz w:val="22"/>
          <w:szCs w:val="22"/>
        </w:rPr>
        <w:t>, (dalej zwanym: „Administratorem”),</w:t>
      </w:r>
      <w:r>
        <w:rPr>
          <w:rFonts w:cs="Arial" w:ascii="Arial" w:hAnsi="Arial"/>
          <w:sz w:val="22"/>
          <w:szCs w:val="22"/>
        </w:rPr>
        <w:t xml:space="preserve"> w celu udzielania świadczeń medycznych. Podanie danych jest dobrowolne, ale konieczne do udzielania świadczeń. Podstawą przetwarzania danych jest moja zgoda. Odbiorcami danych jest Administrator. Mam prawo do  wycofania zgody w dowolnym momencie. Dane osobowe będą przetwarzane do odwołania zgody, a po takim odwołaniu, przez okres przedawnienia roszczeń przysługujących administratorowi danych i w stosunku do niego. 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dministratorem danych osobowych w sprawach dotyczących przetwarzania i ochrony danych można kontaktować za pośrednictwem poczty elektronicznej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jestracja@evamedic@gmail.com</w:t>
        </w:r>
      </w:hyperlink>
      <w:r>
        <w:rPr>
          <w:rFonts w:cs="Arial" w:ascii="Arial" w:hAnsi="Arial"/>
          <w:sz w:val="22"/>
          <w:szCs w:val="22"/>
        </w:rPr>
        <w:t xml:space="preserve"> oraz poczty tradycyjnej na adres korespondencyjny: </w:t>
        <w:br/>
        <w:t>ul. Warszawa 03-719, ul. Jagiellońska 27/19a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klauzula informacyjna dostępna jest na stronie internetowej lub do wglądu w Dziale Obsługi Pacjenta. Ewa Surynt Prywatna Praktyka Lekarska z siedzibą w Warszawie, (zwanym: „Administratorem”) będzie przetwarzał niezbędne dane osobowe w celu komunikacji w związku </w:t>
        <w:br/>
        <w:t xml:space="preserve">z korzystaniem z usług medycznych, w tym w wysyłanych za pośrednictwem telefonii komórkowej </w:t>
        <w:br/>
        <w:t>i poczty elektronicznej informacji dotyczących planowanych wizyt (SMS lub połączenia telefoniczne przypominające o terminie wizyty), zamówionych informacji, takich jak: plan leczenia, wyniki badań, zdjęcia diagnostyki obrazowej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        -------------------------------------------------------------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                                            Czytelny podpis Pacjenta  lub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dstawiciela ustawowego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stawa prawna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listopada 2008 r. o Prawach Pacjenta i Rzeczniku Praw Pacjenta (2009 nr 52 poz.417 z póź. zm.),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Ustawa z dnia 5 grudnia 1996 r. o Zawodach lekarza i lekarza dentysty  (1997 nr 28 poz. 152 ze zm.),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O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, </w:t>
        <w:br/>
        <w:t>z późn. zm.).</w:t>
      </w:r>
    </w:p>
    <w:p>
      <w:pPr>
        <w:pStyle w:val="Normal"/>
        <w:ind w:left="76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u w:val="single"/>
        </w:rPr>
        <w:t>Niepotrzebne przekreślić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6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6" w:right="-28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owe oświadczenie i upoważnienie jest integralną częścią historii zdrowia i chorob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Warszawa 03-719, ul. Jagiellońska 27/19a; tel. 668 491 839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ginekolog-onkolog.cliniccentre.eu</w:t>
      </w:r>
    </w:hyperlink>
    <w:r>
      <w:rPr>
        <w:rFonts w:cs="Arial" w:ascii="Arial" w:hAnsi="Arial"/>
        <w:i/>
        <w:iCs/>
        <w:sz w:val="20"/>
        <w:szCs w:val="20"/>
      </w:rPr>
      <w:t xml:space="preserve">, </w:t>
    </w:r>
    <w:r>
      <w:rPr>
        <w:rFonts w:cs="Tahoma" w:ascii="Tahoma" w:hAnsi="Tahoma"/>
        <w:color w:val="002080"/>
        <w:sz w:val="20"/>
        <w:szCs w:val="20"/>
      </w:rPr>
      <w:t>rejestracja.evamedic@gmail.com</w:t>
    </w:r>
  </w:p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>
        <w:lang w:val="en-US" w:eastAsia="en-US"/>
      </w:rPr>
      <w:drawing>
        <wp:inline distT="0" distB="0" distL="0" distR="0">
          <wp:extent cx="1714500" cy="7829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inola">
    <w:name w:val="linola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evamed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nekolog-onkolog.cliniccentre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User</dc:creator>
  <dc:description/>
  <cp:keywords/>
  <dc:language>en-US</dc:language>
  <cp:lastModifiedBy>Ada Kalandyk</cp:lastModifiedBy>
  <cp:lastPrinted>2021-01-19T13:36:00Z</cp:lastPrinted>
  <dcterms:modified xsi:type="dcterms:W3CDTF">2023-03-23T17:14:00Z</dcterms:modified>
  <cp:revision>11</cp:revision>
  <dc:subject/>
  <dc:title>ŻYLAKI</dc:title>
</cp:coreProperties>
</file>